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lendarz podatnika i płatnika w podatku dochodowym od osób prawnych </w:t>
      </w:r>
    </w:p>
    <w:p>
      <w:pPr>
        <w:pStyle w:val="NormalnyWeb"/>
        <w:ind w:left="225" w:right="225" w:hanging="0"/>
        <w:rPr>
          <w:sz w:val="16"/>
          <w:szCs w:val="16"/>
        </w:rPr>
      </w:pPr>
      <w:r>
        <w:rPr>
          <w:sz w:val="16"/>
          <w:szCs w:val="16"/>
        </w:rPr>
        <w:t>Podstawa prawna: ustawa z dnia 15 lutego 1992 r. o podatku dochodowym od osób prawnych (Dz. U. z 2000 r. Nr 54, poz. 654, ze zm.), zwana dalej „ustawą”.</w:t>
      </w:r>
    </w:p>
    <w:p>
      <w:pPr>
        <w:pStyle w:val="NormalnyWeb"/>
        <w:rPr/>
      </w:pPr>
      <w:r>
        <w:rPr/>
        <w:t> </w:t>
      </w:r>
    </w:p>
    <w:tbl>
      <w:tblPr>
        <w:tblW w:w="8982" w:type="dxa"/>
        <w:jc w:val="left"/>
        <w:tblInd w:w="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149"/>
        <w:gridCol w:w="2876"/>
        <w:gridCol w:w="2538"/>
      </w:tblGrid>
      <w:tr>
        <w:trPr/>
        <w:tc>
          <w:tcPr>
            <w:tcW w:w="141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odzaj zobowiązania ora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typ formularza </w:t>
            </w:r>
          </w:p>
        </w:tc>
        <w:tc>
          <w:tcPr>
            <w:tcW w:w="21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rmin wykonania</w:t>
            </w:r>
          </w:p>
        </w:tc>
        <w:tc>
          <w:tcPr>
            <w:tcW w:w="2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datnik lub płatnik</w:t>
            </w:r>
          </w:p>
        </w:tc>
        <w:tc>
          <w:tcPr>
            <w:tcW w:w="25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ść obowiązku - podstawa prawna</w:t>
            </w:r>
          </w:p>
        </w:tc>
      </w:tr>
      <w:tr>
        <w:trPr/>
        <w:tc>
          <w:tcPr>
            <w:tcW w:w="898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iczki i wpłaty w trakcie roku podatkowego </w:t>
            </w:r>
          </w:p>
        </w:tc>
      </w:tr>
      <w:tr>
        <w:trPr/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miesięczne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terminie do dnia 20 każdego miesiąca za miesiąc poprzedni; zaliczka za ostatni miesiąc uiszczana w wysokości zaliczki za miesiąc poprzedni do dnia 20 ostatniego miesiąca roku podatkowego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atnicy wymienieni w art. 1 ustawy, w tym podatkowa grupa kapitałowa, w zakresie dochodów określonych w art. 3 ust. 1 ustawy (mający siedzibę lub zarząd na terytorium RP – podlegający obowiązkowi podatkowemu od całości swoich dochodów) oraz w art. 3 ust. 2 ustawy (niemający siedziby lub zarządu na terytorium RP – podlegający obowiązkowi podatkowemu od dochodów, któreosiągają na terytorium RP).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 imieniu podatkowej grupy kapitałowej zaliczki oblicza i wpłaca spółka ją reprezentująca, wskazana w umowie o utworzeniu tej grupy. 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płata zaliczki miesięcznej w wysokości różnicy między podatkiem należnym od dochodu osiągniętego od początku roku podatkowego a sumą zaliczek należnych za poprzednie miesiące (art. 25 ust. 1 i 1a ustawy).</w:t>
            </w:r>
          </w:p>
        </w:tc>
      </w:tr>
      <w:tr>
        <w:trPr/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kwartalne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terminie do dnia 20 każdego miesiąca następującego po kwartale, za który jest wpłacana zaliczka; zaliczka za ostatni kwartał uiszczana w wysokości zaliczki za kwartał poprzedni do 20 dnia ostatniego miesiąca roku podatkowego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li podatnicy oraz w pierwszym roku podatkowym podatnicy rozpoczynający działalność, z zastrzeżeniem art. 25 ust. 1d ustawy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płata zaliczki kwartalnej w wysokości różnicy między podatkiem należnym od dochodu osiągniętego od początku roku podatkowego a sumą zaliczek należnych za poprzednie kwartały (art. 25 ust. 1b ustawy).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atnicy, którzy wybrali kwartalne wpłaty zaliczek mają obowiązek w terminie do dnia 20 drugiego miesiąca roku podatkowego zawiadomić w formie pisemnej właściwego naczelnika urzędu skarbowego o wyborze tej metody. Zawiadomienie to dotyczy lat następnych, chyba że podatnik w terminie wpłaty pierwszej zaliczki za dany rok podatkowy zawiadomi o rezygnacji z kwartalnych wpłat zaliczek (art. 25 ust. 1e i 2 ustawy)</w:t>
            </w:r>
          </w:p>
        </w:tc>
      </w:tr>
      <w:tr>
        <w:trPr>
          <w:trHeight w:val="1515" w:hRule="atLeast"/>
        </w:trPr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miesięczne lub kwartalne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żliwość wpłaty zaliczek miesięcznych lub kwartalnych począwszy od dnia 20 października każdego roku - przez podatników prowadzących działalność pozarolniczą i rolniczą. 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  <w:szCs w:val="15"/>
              </w:rPr>
              <w:t>Podatnicy uzyskujący w roku podatkowym przychody z działalności rolniczej oraz z innych źródeł, u których w roku poprzedzającym rok podatkowy udział przychodów z działalności rolniczej w ogólnej kwocie przychodów wynosił co najmniej 50</w:t>
            </w:r>
            <w:r>
              <w:rPr>
                <w:b/>
                <w:bCs/>
                <w:sz w:val="15"/>
                <w:szCs w:val="15"/>
              </w:rPr>
              <w:t xml:space="preserve">%. 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płata zaliczki w wysokości różnicy między podatkiem należnym od dochodu osiągniętego od początku roku podatkowego a sumą zaliczek należnych za poprzednie miesiące (art. 25 ust. 1-1c i 2a ustawy). </w:t>
            </w:r>
          </w:p>
        </w:tc>
      </w:tr>
      <w:tr>
        <w:trPr>
          <w:trHeight w:val="3879" w:hRule="atLeast"/>
        </w:trPr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w uproszczonej formie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płaty miesięcznych zaliczek w terminach do dnia 20 miesiąca za miesiąc poprzedni, w wysokości 1/12 podatku należnego (lub przypadającego proporcjonalnie na miesiąc, jeżeli rok podatkowy trwał krócej lub dłużej niż 12 kolejnych miesięcy) wykazanego w zeznaniu, złożonym w roku poprzedzającym dany rok podatkowy, jeżeli w tym zeznaniu podatnicy nie wykazali podatku należnego mogą wpłacać zaliczki miesięczne w ww. wysokości podatku należnego wynikającego z zeznania złożonego w roku poprzedzającym dany rok podatkowy o dwa lata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datnicy, którzy w terminie wpłaty pierwszej zaliczki zawiadomili urząd skarbowy o wyborze uproszczonej formy wpłat zaliczek, z wyłączeniem podatników, którzy po raz pierwszy podjęli działalność w roku poprzedzającym rok podatkowy lub w roku podatkowym. 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dług zasad określonych w art. 25 ust. 6-10 ustawy.</w:t>
            </w:r>
          </w:p>
        </w:tc>
      </w:tr>
      <w:tr>
        <w:trPr>
          <w:trHeight w:val="2517" w:hRule="atLeast"/>
        </w:trPr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dnorazowe wpłaty podatku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20 dnia miesiąca następującego po miesiącu, w którym dokonano wydatku, jeżeli podatnicy wymienieni w art. 17 ust. 1 ustawy, korzystający ze zwolnienia w związku z przeznaczeniem dochodów na cele statutowe lub inne cele określone w tym przepisie, wydatkowali dochód na inne cele niż określone w art. 17 ust. 1b ustawy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datnicy uprawnieni do zwolnienia przedmiotowego na podstawie art. 17 ust. 1 ustawy, przeznaczający dochody na cele statutowe lub inne cele określone w tym przepisie, którzy uprzednio zadeklarowali, że przeznaczą dochód na te cele i dochód ten wydatkowali na inne cele. 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owiązek wpłaty podatku zgodnie z art. 25 ust. 4 ustawy.</w:t>
            </w:r>
          </w:p>
        </w:tc>
      </w:tr>
      <w:tr>
        <w:trPr>
          <w:trHeight w:val="2387" w:hRule="atLeast"/>
        </w:trPr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setki "amortyzacyjne”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20 dnia miesiąca następującego po miesiącu, w którym upłynął roczny okres używania składników majątku podlegających amortyzacji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datnicy amortyzujący składniki majątku. 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wota odsetek naliczonych od dnia zaliczenia do kosztów uzyskania przychodów wydatków na nabycie lub wytworzenie we własnym zakresie składników majątku do dnia, w którym okres ich używania przekroczył rok, lub do dnia zaliczenia ich do środków trwałych lub wartości niematerialnych i prawnych - art.16e ust.1 pkt 4 i ust.2 ustawy.</w:t>
            </w:r>
          </w:p>
        </w:tc>
      </w:tr>
      <w:tr>
        <w:trPr>
          <w:trHeight w:val="261" w:hRule="atLeast"/>
        </w:trPr>
        <w:tc>
          <w:tcPr>
            <w:tcW w:w="898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ryczałtowany podatek dochodowy</w:t>
            </w:r>
          </w:p>
        </w:tc>
      </w:tr>
      <w:tr>
        <w:trPr>
          <w:trHeight w:val="5301" w:hRule="atLeast"/>
        </w:trPr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IT-6R roczna deklaracja. </w:t>
              <w:br/>
              <w:t>CIT-6AR roczna deklaracja.</w:t>
              <w:br/>
              <w:t>CIT-7 informacja.</w:t>
              <w:br/>
              <w:br/>
              <w:t>Wpłata w trakcie roku podatkowego przez płatnika zryczałtowanego podatku dochodowego od osób prawnych, od dochodów (przychodów) osiągniętych przez podatnika mającego siedzibę lub zarząd na terytorium RP z tytułu dywidend i innych przychodów z udziału w zyskach osób prawnych.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bowiązek przekazania podatku w terminie do 7 dnia miesiąca następującego po miesiącu, w którym pobrano zryczałtowany podatek, lub w którym powstał dochód. </w:t>
              <w:br/>
              <w:br/>
              <w:t>Deklaracje CIT-6R i CIT-6AR – w terminie do końca pierwszego miesiąca roku następującego po roku podatkowym, w którym powstał obowiązek zapłaty podatku.</w:t>
              <w:br/>
              <w:br/>
              <w:t>CIT- 7 – do 7. dnia miesiąca następującego po miesiącu, w którym pobrano podatek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łatnik, o którym mowa w art. 26 ust. 1 ustawy, dokonujący wypłat dywidend i innych przychodów z tytułu udziału w zyskach osób prawnych, o których mowa w art. 22 ustawy. </w:t>
              <w:br/>
              <w:t xml:space="preserve">W przypadku dochodu, o którym mowa w art. 10 ust. 1 pkt 6 ustawy, płatnikiem jest spółka przejmująca lub nowo zawiązana przy podziale spółek kapitałowych. </w:t>
              <w:br/>
              <w:br/>
              <w:t>W przypadku dochodu, o którym mowa w art. 10 ust. 2 pkt 2 ustawy, spółka przejmująca przy połączeniu lub podziale spółek kapitałowych, obowiązana jest do wpłaty zryczałtowanego podatku (art. 25a ustawy).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  <w:szCs w:val="15"/>
              </w:rPr>
              <w:t>Przekazanie przez płatnika kwoty podatku do właściwego urzędu skarbowego (art. 25a oraz art. 26 ust. 1, 2 i 3 ustawy).</w:t>
              <w:br/>
              <w:br/>
              <w:t>Złożenie przez płatnika do urzędu skarbowego rocznych deklaracji CIT-6R i CIT-6AR (art. 26a ustawy).</w:t>
              <w:br/>
              <w:br/>
              <w:t xml:space="preserve">Przekazanie przez płatnika podatnikowi informacji CIT-7 o pobranym podatku dochodowym (art. 26 ust. 3 pkt 1 i ust. 3a ustawy). </w:t>
            </w:r>
          </w:p>
        </w:tc>
      </w:tr>
      <w:tr>
        <w:trPr>
          <w:trHeight w:val="1727" w:hRule="atLeast"/>
        </w:trPr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-10Z roczna deklaracja.</w:t>
              <w:br/>
              <w:t>IFT-2 informacja</w:t>
              <w:br/>
              <w:t>IFT-2R roczna informacja.</w:t>
              <w:br/>
              <w:br/>
              <w:t>Wpłata w trakcie roku podatkowego przez płatnika zryczałtowanego podatku dochodowego od osób prawnych, od dochodów (przychodów) osiągniętych przez podatnika niemającego siedziby lub zarządu na terytorium RP z tytułu dywidend i innych przychodów z udziału w zyskach osób prawnych z tytułu wypłat, o których mowa w art. 21 ust. 1 ustawy (np. należności licencyjnych) i w art. 22 ust. 1 ustawy (np. dywidendy).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  <w:szCs w:val="15"/>
              </w:rPr>
              <w:t xml:space="preserve">Obowiązek przekazania przez płatnika podatku w terminie do 7 dnia miesiąca następującego po miesiącu, w którym pobrano zryczałtowany podatek </w:t>
              <w:br/>
              <w:br/>
              <w:t>Deklaracja CIT-10Z składana przez płatnika - w terminie do końca pierwszego miesiąca roku następującego po roku podatkowym, w którym powstał obowiązek zapłaty podatku.</w:t>
              <w:br/>
              <w:br/>
              <w:t>Informacja IFT-2 - w terminie 14 dni od dnia złożenia przez podatnika pisemnego wniosku.</w:t>
              <w:br/>
              <w:br/>
              <w:t>Informacja IFT-2R – w terminie do końca 3 miesiąca roku następującego po roku podatkowym, w którym dokonano wypłat lub do dnia zaprzestania przez płatnika działalności przed upływem tego terminu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łatnik - dokonujący wypłat należności osobom, które nie mają na terytorium RP siedziby lub zarządu, wymienionych w: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) art. 21 ust. 1 ustawy - z tytułu odsetek, należności licencyjnych, świadczeń doradczych, księgowych, badania rynku, usług prawnych, usług reklamowych, zarządzania i kontroli, przetwarzania danych, usług rekrutacji pracowników i pozyskiwania personelu, gwarancji i poręczeń oraz świadczeń o podobnym charakterze,</w:t>
            </w: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) art. 22 ust. 1 ustawy – z tytułu udziału w zyskach osób prawnych. 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kazanie przez płatnika kwoty podatku do właściwego urzędu skarbowego.</w:t>
            </w:r>
          </w:p>
          <w:p>
            <w:pPr>
              <w:pStyle w:val="NormalnyWeb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łożenie przez płatnika do urzędu skarbowego rocznej deklaracji CIT-10Z (art. 26a ustawy).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kazanie przez płatnika podatnikowi oraz urzędowi skarbowemu informacji o pobranym podatku na wniosek podatnika (IFT-2) oraz informacji za cały rok podatkowy (IFT–2R) - art. 26 ust. 3-3d ustawy.</w:t>
            </w:r>
          </w:p>
        </w:tc>
      </w:tr>
      <w:tr>
        <w:trPr/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-9R roczna deklaracja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płata podatku od przychodu z tytułu wywozu ładunku i pasażerów przyjętych w porcie polskim.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płata podatku przed wyjściem statku z portu polskiego lub wpłata zaliczki od przewidywanego przychodu i w ciągu 60 dni od dnia wyjścia z portu wpłata różnicy między kwotą należnego podatku a kwotą wpłaconej zaliczki.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IT-9R - w terminie do końca pierwszego miesiąca roku następującego po roku podatkowym, w którym powstał obowiązek zapłaty podatku 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graniczne przedsiębiorstwa morskiej żeglugi handlowej.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płata podatku na podstawie art. 26 ust. 1b ustawy.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kazanie do urzędu skarbowego rocznej deklaracji CIT-9R (art. 26a ustawy).</w:t>
            </w:r>
          </w:p>
        </w:tc>
      </w:tr>
      <w:tr>
        <w:trPr>
          <w:trHeight w:val="2863" w:hRule="atLeast"/>
        </w:trPr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-11R roczna deklaracja.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płata podatku od dochodów z dywidend i innych przychodów z tytułu udziału w zyskach osób prawnych, wydatkowanych na inne cele niestatutowe, powodujące utratę prawa do zwolnienia.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płata podatku do 20 dnia miesiąca następującego po miesiącu, w którym dokonano wydatku na inne cele niż cele statutowe lub inne cele wymienione w art. 17 ust. 1 ustawy, w związku z wcześniejszym oświadczeniem, o przeznaczeniu dochodu z dywidend oraz innych przychodów z tytułu udziału w zyskach osób prawnych na cele uprawniające do zwolnienia.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-11R - w terminie do końca pierwszego miesiąca roku następującego po roku podatkowym, w którym powstał obowiązek zapłaty podatku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atnicy uprawnieni do zwolnienia przedmiotowego na podstawie art. 17 ust. 1 ustawy, przeznaczający dochody na cele statutowe lub inne cele określone w tym przepisie, osiągający dochody z dywidend lub inne przychody z udziału w zyskach osób prawnych, od których płatnik nie pobrał podatku, wydatkujący dochody na inne cele niestatutowe.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płata zryczałtowanego podatku (art. 26 ust. 4 i 5 ustawy).</w:t>
            </w:r>
          </w:p>
        </w:tc>
      </w:tr>
      <w:tr>
        <w:trPr>
          <w:trHeight w:val="3941" w:hRule="atLeast"/>
        </w:trPr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-5 oświadczenie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e później niż w dniu dokonania wypłaty należności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atnicy osiągający dochody z dywidend lub inne przychody z udziału w zyskach osoby prawnej, którzy składają oświadczenie płatnikom dokonującym wypłat tych należności, o przeznaczeniu tych dochodów (przychodów) na cele statutowe lub inne cele określone w art. 17 ust. 1 ustawy.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świadczenie o przeznaczeniu dochodów z dywidend lub innych przychodów z tytułu udziału w zyskach osób prawnych na cele statutowe lub inne cele określone w art. 17 ust 1 ustawy, uprawniające do zwolnienia (art. 26 ust. 1a ustawy).</w:t>
            </w:r>
          </w:p>
        </w:tc>
      </w:tr>
      <w:tr>
        <w:trPr/>
        <w:tc>
          <w:tcPr>
            <w:tcW w:w="898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ególna dokumentacja podatkowa</w:t>
            </w:r>
          </w:p>
        </w:tc>
      </w:tr>
      <w:tr>
        <w:trPr/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dowolnej formie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 terminie 7 dni od dnia doręczenia żądania organów podatkowych lub organów kontroli skarbowej. 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owiązek sporządzenia dokumentacji podatkowej może dotyczyć:</w:t>
              <w:br/>
              <w:t>1) podatników dokonujących transakcji z podmiotami powiązanymi z tymi podatnikami w rozumieniu art. 11 ust. 1 i 4 ustawy,</w:t>
              <w:br/>
              <w:t>2) podatników dokonujących transakcji, w związku z którymi zapłata należności wynikających z tych transakcji dokonywana jest bezpośrednio lub pośrednio na rzecz podmiotu mającego miejsce zamieszkania lub siedzibę albo zarząd na terytorium lub w kraju stosującym szkodliwą konkurencję podatkową ("raje podatkowe").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kumentacja powinna obejmować:</w:t>
              <w:br/>
              <w:t>1) określenie funkcji, jakie spełniać będą podmioty uczestniczące w transakcji (uwzględniając użyte aktywa i podejmowane ryzyko),</w:t>
              <w:br/>
              <w:t>2) określenie wszystkich przewidywanych kosztów związanych z transakcją oraz formę i termin zapłaty,</w:t>
              <w:br/>
              <w:t>3) metodę i sposób kalkulacji zysków oraz określenie ceny przedmiotu transakcji,</w:t>
              <w:br/>
              <w:t>4) określenie strategii gospodarczej oraz innych działań w jej ramach - w przypadku gdy na wartość transakcji miała wpływ strategia przyjęta przez podmiot,</w:t>
              <w:br/>
              <w:t>5) wskazanie innych czynników - w przypadku gdy w celu określenia wartości przedmiotu transakcji przez podmioty uczestniczące w transakcji uwzględnione zostały te inne czynniki,</w:t>
              <w:br/>
              <w:t>6) określenie oczekiwanych przez podmiot obowiązany do sporządzenia dokumentacji korzyści związanych z uzyskaniem świadczeń - w przypadku umów dotyczących świadczeń (w tym usług) o charakterze niematerialnym.</w:t>
              <w:br/>
              <w:t xml:space="preserve">(art. 9a ustawy). </w:t>
            </w:r>
          </w:p>
        </w:tc>
      </w:tr>
      <w:tr>
        <w:trPr/>
        <w:tc>
          <w:tcPr>
            <w:tcW w:w="898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znanie za rok podatkowy</w:t>
            </w:r>
          </w:p>
        </w:tc>
      </w:tr>
      <w:tr>
        <w:trPr/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-8</w:t>
              <w:br/>
              <w:t>Załączniki:</w:t>
              <w:br/>
              <w:t xml:space="preserve">CIT-8/O </w:t>
              <w:br/>
              <w:t>CIT-ST</w:t>
              <w:br/>
              <w:t>SSE-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-D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rawozdanie o realizacji uznanej metody ceny transakcyjnej.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  <w:szCs w:val="15"/>
              </w:rPr>
              <w:t>Do końca 3 miesiąca następnego roku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datnicy podatku dochodowego od osób prawnych, o których mowa w art. 1 ustawy, w zakresie dochodów określonych w art. 3 ust. 1 ustawy (mający siedzibę lub zarząd na terytorium RP – podlegający obowiązkowi podatkowemu od całości swoich dochodów) oraz w art. 3 ust. 2 ustawy (niemający siedziby lub zarządu na terytorium RP – podlegający obowiązkowi podatkowemu od dochodów, które osiągają na terytorium RP). 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eznanie o wysokości osiągniętego dochodu (poniesionej straty) przez podatnika podatku dochodowego od osób prawnych za rok podatkowy i wpłacenie podatku należnego albo różnicy między podatkiem należnym od dochodu wykazanego w zeznaniu a sumą należnych zaliczek za okres od początku roku (art. 27 ust. 1-3 ustawy).</w:t>
            </w:r>
          </w:p>
        </w:tc>
      </w:tr>
      <w:tr>
        <w:trPr/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IT-8A lub CIT 8B </w:t>
              <w:br/>
              <w:t>Załączniki :</w:t>
              <w:br/>
              <w:t>CIT-ST</w:t>
              <w:br/>
              <w:t>CIT-D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rawozdanie o realizacji uznanej metody ceny transakcyjnej.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  <w:szCs w:val="15"/>
              </w:rPr>
              <w:t>Do końca 3 miesiąca następnego roku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datnik - podatkowa grupa kapitałowa, o której mowa w art. 1a ustawy. 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ładający - spółka reprezentująca podatkową grupę kapitałową, wskazana w umowie o utworzeniu tej grupy.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eznanie o wysokości osiągniętego dochodu (straty) przez podatkową grupę kapitałową i wpłacenie podatku należnego albo różnicy między podatkiem należnym od dochodu wykazanego w zeznaniu a sumą należnych zaliczek za okres od początku roku (art. 27 ust. 1-3 ustawy).</w:t>
            </w:r>
          </w:p>
        </w:tc>
      </w:tr>
      <w:tr>
        <w:trPr/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kumenty bilansowe: 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rawozdanie finansowe wraz z opinią i raportem podmiotu uprawnionego do badania sprawozdań finan</w:t>
              <w:softHyphen/>
              <w:t>sowych, a spółki - także odpis uchwały zgromadzenia zatwierdzającej sprawozdanie finansowe.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terminie 10 dni od daty zatwierdzenia rocznego sprawozdania finansowego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atnicy obowiązani do sporządzenia sprawozdania finansowego.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zekazanie dokumentów bilansowych do urzędu skarbowego (art. 27 ust. 2 ustawy). </w:t>
            </w:r>
          </w:p>
        </w:tc>
      </w:tr>
      <w:tr>
        <w:trPr/>
        <w:tc>
          <w:tcPr>
            <w:tcW w:w="898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otrzymanych darowiznach</w:t>
            </w:r>
          </w:p>
        </w:tc>
      </w:tr>
      <w:tr>
        <w:trPr/>
        <w:tc>
          <w:tcPr>
            <w:tcW w:w="1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IT-D </w:t>
            </w:r>
          </w:p>
        </w:tc>
        <w:tc>
          <w:tcPr>
            <w:tcW w:w="21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terminie złożenia zeznania - do końca 3 miesiąca następnego roku.</w:t>
            </w:r>
          </w:p>
        </w:tc>
        <w:tc>
          <w:tcPr>
            <w:tcW w:w="2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atnicy, którzy nie składają zeznania, a otrzymali darowizny, o których mowa w art. 18 ust. 1f ustawy.</w:t>
            </w:r>
          </w:p>
        </w:tc>
        <w:tc>
          <w:tcPr>
            <w:tcW w:w="2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formacja CIT-D o otrzymanych darowiznach składana do urzędu skarbowego w formie samodzielnego formularza (art. 18 ust. 1f ustawy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1:00Z</dcterms:created>
  <dc:creator>NRZHIU</dc:creator>
  <dc:description/>
  <dc:language>en-US</dc:language>
  <cp:lastModifiedBy>NRZHIU</cp:lastModifiedBy>
  <dcterms:modified xsi:type="dcterms:W3CDTF">2011-01-26T09:11:00Z</dcterms:modified>
  <cp:revision>1</cp:revision>
  <dc:subject/>
  <dc:title>Kalendarz podatnika i płatnika w podatku dochodowym od osób prawnych </dc:title>
</cp:coreProperties>
</file>